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i/>
          <w:sz w:val="24"/>
          <w:szCs w:val="24"/>
        </w:rPr>
        <w:t>To be submitted on the letterhead of the Company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 Presiden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tral Depository Services(India)Ltd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athon Futurex, A Wing, 25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floor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fatlal Mills Compound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 M Joshi Marg, Lower Parel (E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mbai 400 01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r Sir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Sub</w:t>
      </w:r>
      <w:r>
        <w:rPr>
          <w:rFonts w:cs="Cambria" w:ascii="Cambria" w:hAnsi="Cambria"/>
          <w:sz w:val="24"/>
          <w:szCs w:val="24"/>
        </w:rPr>
        <w:t>: Issue of Commercial Paper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We wish to issue Commercial Papers (CP) of our company in the demat mode. We have appointed </w:t>
      </w:r>
      <w:r>
        <w:rPr>
          <w:rFonts w:cs="Cambria" w:ascii="Cambria" w:hAnsi="Cambria"/>
          <w:u w:val="single"/>
        </w:rPr>
        <w:t xml:space="preserve">                   </w:t>
      </w:r>
      <w:r>
        <w:rPr>
          <w:rFonts w:cs="Cambria" w:ascii="Cambria" w:hAnsi="Cambria"/>
          <w:b/>
          <w:u w:val="single"/>
        </w:rPr>
        <w:t xml:space="preserve">Name of Entity                  </w:t>
      </w:r>
      <w:r>
        <w:rPr>
          <w:rFonts w:cs="Cambria" w:ascii="Cambria" w:hAnsi="Cambria"/>
        </w:rPr>
        <w:t>, as the Issuing and Paying Agent (IPA) for the CP under reference and have entered into a valid IPA agreement with the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details of the CP are as follow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3"/>
        <w:gridCol w:w="4966"/>
      </w:tblGrid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IN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ST No of the Company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Allotment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Maturity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 Value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5,00,000/-</w:t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Issue Price per CP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eld Value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80"/>
        <w:gridCol w:w="1890"/>
        <w:gridCol w:w="1980"/>
        <w:gridCol w:w="198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Allotment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o. of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No. of Securities 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Quant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Total Issue Amount (in 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Total Face Value (in Rs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Electronic Form – CD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onic Form – NS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 w:val="false"/>
                <w:sz w:val="24"/>
                <w:szCs w:val="24"/>
              </w:rPr>
              <w:t>Total Allot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 request you to credit the above- mentioned securities in the demat account of the investors as informed by IP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redemption of the CP issued under reference, we have authorized the IPA to make a request to CDSL to extinguish the CPs from investor’s accounts as a debit corporate action after fully redeeming the CP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faithfully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or (name of Issuer)</w:t>
      </w:r>
    </w:p>
    <w:p>
      <w:pPr>
        <w:pStyle w:val="Normal"/>
        <w:jc w:val="both"/>
        <w:rPr/>
      </w:pPr>
      <w:r>
        <w:rPr>
          <w:b/>
          <w:sz w:val="24"/>
        </w:rPr>
        <w:t>Signature of Co. Secretary/Managing Director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</w:r>
      <w:r>
        <w:rPr>
          <w:b/>
          <w:sz w:val="24"/>
        </w:rPr>
        <w:t>Date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Sta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is form is to be forwarded on the letterhead of the company duly signed by the authorized signatory(ie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rite N.A. wherever not applicabl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nnexure II</w:t>
      </w:r>
    </w:p>
    <w:p>
      <w:pPr>
        <w:pStyle w:val="Heading2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IPA Certificate – Allotment of CPs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i/>
          <w:sz w:val="24"/>
          <w:szCs w:val="24"/>
        </w:rPr>
        <w:t>To be submitted on the letterhead of the IPA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</w:t>
      </w:r>
      <w:r>
        <w:rPr>
          <w:rFonts w:cs="Cambria" w:ascii="Cambria" w:hAnsi="Cambria"/>
          <w:sz w:val="24"/>
          <w:szCs w:val="24"/>
        </w:rPr>
        <w:t xml:space="preserve"> 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 Presiden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tral Depository Services(India)Ltd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athon Futurex, A Wing, 25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floor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fatlal Mills Compound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 M Joshi Marg, Lower Parel (E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mbai 400 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r Sir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Sub</w:t>
      </w:r>
      <w:r>
        <w:rPr>
          <w:rFonts w:cs="Cambria" w:ascii="Cambria" w:hAnsi="Cambria"/>
          <w:sz w:val="24"/>
          <w:szCs w:val="24"/>
        </w:rPr>
        <w:t>: Issue of Commercial Pap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We hereby certify that </w:t>
        <w:softHyphen/>
        <w:softHyphen/>
        <w:softHyphen/>
        <w:t>______</w:t>
      </w:r>
      <w:r>
        <w:rPr>
          <w:rFonts w:cs="Cambria" w:ascii="Cambria" w:hAnsi="Cambria"/>
          <w:sz w:val="24"/>
          <w:szCs w:val="24"/>
          <w:u w:val="single"/>
        </w:rPr>
        <w:t>(Company Name)________</w:t>
      </w:r>
      <w:r>
        <w:rPr>
          <w:rFonts w:cs="Cambria" w:ascii="Cambria" w:hAnsi="Cambria"/>
          <w:sz w:val="24"/>
          <w:szCs w:val="24"/>
        </w:rPr>
        <w:t>, the Issuer has appointed us as the Issuing and Paying Agent (IPA) for the CP under reference and have entered into a valid IPA agreement with us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 confirm tha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The Board Resolution of the Issuer authorising the CP has been verified by us in original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The original of Usance Promissory Note has been retained at our en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Issuer has complied with the RBI guidelines with reference to the issue of C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ds have been received in CP Fund Account from the investors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he details of CP to be credited in dematerialised form with NSDL are as follows:</w:t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3"/>
        <w:gridCol w:w="4966"/>
      </w:tblGrid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SIN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Allotment (Date of Credit)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Maturity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 Value per security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5,00,000/-</w:t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. of Records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. of Units to be credited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e : - Electronic file containing details of investors in the prescribed format is being provided separatel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faithfull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(name of IPA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 of the authorised signator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ignatio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is certificate should be provided by the IPA on its letterhead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rFonts w:cs="Cambria" w:ascii="Cambria" w:hAnsi="Cambria"/>
          <w:sz w:val="24"/>
          <w:szCs w:val="24"/>
        </w:rPr>
        <w:t>This certificate should reach CDSL latest by 4.30 p.m. on the current day/ prior to the date of credit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0:00Z</dcterms:created>
  <dc:creator>Koshy</dc:creator>
  <dc:description/>
  <cp:keywords/>
  <dc:language>en-US</dc:language>
  <cp:lastModifiedBy>Priyanka Ayare /OPS/L PAREL</cp:lastModifiedBy>
  <cp:lastPrinted>2018-02-16T10:49:00Z</cp:lastPrinted>
  <dcterms:modified xsi:type="dcterms:W3CDTF">2022-02-22T14:44:00Z</dcterms:modified>
  <cp:revision>30</cp:revision>
  <dc:subject/>
  <dc:title>(Should be submitted by the company on the company’s letterhead</dc:title>
</cp:coreProperties>
</file>